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Приложение № 13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 xml:space="preserve">к приказу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культуры Камчатского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СОГЛАСОВАН</w:t>
        <w:tab/>
        <w:t xml:space="preserve">                УТВЕРЖДЕН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Министр Министерства                                          Приказом Министерства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имущественных и земельных</w:t>
        <w:tab/>
        <w:t xml:space="preserve">                 культуры Камчатского края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>отношений Камчатского края</w:t>
        <w:tab/>
        <w:t xml:space="preserve">                 от 27.10. 2011г. № 265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Министр культуры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Камчатского  </w:t>
        <w:tab/>
        <w:t xml:space="preserve"> края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____________   В.И. Писаренко                             ____________   С.В. Айгистова</w:t>
        <w:tab/>
        <w:t xml:space="preserve">                      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>«___» ________________ 2011г.                            «_____»_______________2011г.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 xml:space="preserve">УСТАВ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АЕВОГО ГОСУДАРСТВЕННОГО БЮДЖЕТНОГО ОБРАЗОВАТЕЛЬНОГО УЧРЕЖДЕНИЯ  ДОПОЛНИТЕЛЬНОГО ПРОФЕССИОНАЛЬНОГО ОБРАЗОВАНИЯ РАБОТНИКОВ КУЛЬТУРЫ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«КАМЧАТСКИЙ УЧЕБНО-МЕТОДИЧЕСКИЙ ЦЕНТР» </w:t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7"/>
          <w:szCs w:val="27"/>
        </w:rPr>
        <w:t xml:space="preserve">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center" w:pos="738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11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Государственное образовательное учреждение дополнительного профессионального образования работников культуры «Областной учебно-методический центр» создан на основании приказа Управления культуры Камчатской области № 256 от 18.12.2002 года. Переименован  в краевое  государственное образовательное учреждение дополнительного профессионального образования работников культуры «Краевой учебно-методический центр» в соответствии с постановлением Губернатора Камчатского края от 31.03.2008 года № 97 «О государственных учреждениях Камчатского края» и приказом Министерства культуры Камчатского края от 03.04. 2008 года № 69.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</w:t>
      </w:r>
      <w:r>
        <w:rPr>
          <w:rFonts w:cs="Times New Roman" w:ascii="Times New Roman" w:hAnsi="Times New Roman"/>
          <w:kern w:val="2"/>
          <w:sz w:val="28"/>
          <w:szCs w:val="28"/>
        </w:rPr>
        <w:t>образованием нового субъекта Российской Федерации - Камчатского края и в соответствии с постановлением Губернатора Камчатского края от 25.10.2007 № 130 «О временной системе управления Камчатским краем и временной структуре органов исполнительной власти Камчатского края» учредитель – управление культуры администрации Камчатской области преобразовано в Министерство культуры Камчатского края, Комитет по управлению государственным имуществом  Камчатской области преобразован в Агентство по управлению государственным имуществом Камчатского края с 01.01.2008 год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гентство по управлению государственным имуществом Камчатского края преобразовано в Министерство имущественных и земельных отношений с 28.04.2011 года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а культуры Камчатского края от 27.10.2011 г. № 265 </w:t>
      </w:r>
      <w:r>
        <w:rPr>
          <w:rFonts w:cs="Times New Roman" w:ascii="Times New Roman" w:hAnsi="Times New Roman"/>
          <w:sz w:val="28"/>
          <w:szCs w:val="28"/>
        </w:rPr>
        <w:t>краевое государственное образовательное учреждение дополнительного профессионального образования работников культуры «Краевой учебно-методический центр» переименовано в  краевое государственное образовательное бюджетное учреждение дополнительного профессионального образования работников культуры «Камчатский учебно-методический центр» (далее – Учреждение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ждение  является некоммерческой организацией, созданной в соответствии с Гражданским кодексом Российской Федерации, Федеральным законом от 12.01.1996 № 7-ФЗ «О некоммерческих организациях</w:t>
      </w:r>
      <w:r>
        <w:rPr>
          <w:rFonts w:cs="Times New Roman" w:ascii="Times New Roman" w:hAnsi="Times New Roman"/>
          <w:color w:val="000000"/>
          <w:sz w:val="28"/>
          <w:szCs w:val="28"/>
        </w:rPr>
        <w:t>», и  не  преследует  извлечение прибыли в  качестве  основной   цели своей деятельности, а направляет ее на устав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ое полное наименование Учреждения на русском языке: Краевое государственное бюджетное образовательное учреждение дополнительного профессионального образования «Камчатский учебно-методический центр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сокращенное наименование  Учреждения на русском языке: КГБОУ ДПО КУМЦ. 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1.4. Юридический адрес (местонахождение) Учреждения: 683002    </w:t>
      </w:r>
      <w:r>
        <w:rPr>
          <w:sz w:val="28"/>
          <w:szCs w:val="28"/>
        </w:rPr>
        <w:t xml:space="preserve">Российская Федерация, Камчатский край, г. Петропавловск-Камчатский, ул. Савченко, д.8/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 xml:space="preserve">1.5. Учредителем и собственником имущества  Учреждения является Камчатский край. 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Функции и полномочия учредителя в соответствии с федеральными законами, законами Камчатского края, нормативными правовыми актами Правительства Камчатского края осуществляет Министерство культуры Камчатского края (далее – Учредитель)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в соответствии с Бюджетным кодексом Российской Федерации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1.6. Полномочия собственника имущества от имени Камчатского  края осуществляет Министерство имущественных и земельных отношений Камчатского  края (далее – Собственни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чреждение является юридическим лицом, имеет самостоятельный баланс, обособленное имущество, лицевые счета в Управлении Федерального казначейства по Камчатскому краю, бланки, штампы, печать со своим наименованием на русском языке, код по общероссийскому классификатору видов экономической деятельности (ОКВЭД – 80.22.22).</w:t>
      </w:r>
    </w:p>
    <w:p>
      <w:pPr>
        <w:pStyle w:val="Normal"/>
        <w:ind w:right="53" w:firstLine="720"/>
        <w:jc w:val="both"/>
        <w:rPr/>
      </w:pPr>
      <w:r>
        <w:rPr>
          <w:sz w:val="28"/>
          <w:szCs w:val="28"/>
        </w:rPr>
        <w:t>Учреждение приобретает права юридического лица с момента его государственной регистрации.</w:t>
      </w:r>
    </w:p>
    <w:p>
      <w:pPr>
        <w:pStyle w:val="ConsPlusNormal"/>
        <w:widowControl/>
        <w:ind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чреждение для достижения целей своей деятельности вправе приобретать и осуществлять имущественные и неимущественные права, нести обязанности, выступать истцом и ответчиком в суде, арбитражном суде, судах общей юрисдикции в соответствии с действующим законодательством Российской Федерации.</w:t>
      </w:r>
    </w:p>
    <w:p>
      <w:pPr>
        <w:pStyle w:val="Normal"/>
        <w:ind w:right="53" w:firstLine="708"/>
        <w:jc w:val="both"/>
        <w:rPr/>
      </w:pPr>
      <w:r>
        <w:rPr>
          <w:sz w:val="28"/>
          <w:szCs w:val="28"/>
        </w:rPr>
        <w:t>1.9. Учреждение руководствуется в своей деятельности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Камчатского края, указами и распоряжениями Губернатора Камчатского края, постановлениями и распоряжениями Правительства Камчатского края, решениями (приказами) Учредителя, Собственника и настоящим уставо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bookmarkStart w:id="0" w:name="OLE_LINK3"/>
      <w:bookmarkStart w:id="1" w:name="OLE_LINK2"/>
      <w:bookmarkEnd w:id="0"/>
      <w:bookmarkEnd w:id="1"/>
      <w:r>
        <w:rPr>
          <w:spacing w:val="-15"/>
          <w:sz w:val="28"/>
          <w:szCs w:val="28"/>
        </w:rPr>
        <w:t>1.10.</w:t>
      </w:r>
      <w:r>
        <w:rPr>
          <w:sz w:val="28"/>
          <w:szCs w:val="28"/>
        </w:rPr>
        <w:tab/>
        <w:t xml:space="preserve">Учреждение отвечает по своим обязательствам всем находящимся у него на праве оперативного управления имуществом, как закрепленным </w:t>
      </w:r>
      <w:r>
        <w:rPr>
          <w:spacing w:val="-2"/>
          <w:sz w:val="28"/>
          <w:szCs w:val="28"/>
        </w:rPr>
        <w:t xml:space="preserve">за Учреждением Собственником имущества, так и приобретенным за счет </w:t>
      </w:r>
      <w:r>
        <w:rPr>
          <w:sz w:val="28"/>
          <w:szCs w:val="28"/>
        </w:rPr>
        <w:t xml:space="preserve">доходов, полученных от приносящей доход деятельности, за исключением </w:t>
      </w:r>
      <w:r>
        <w:rPr>
          <w:spacing w:val="-1"/>
          <w:sz w:val="28"/>
          <w:szCs w:val="28"/>
        </w:rPr>
        <w:t xml:space="preserve">особо ценного движимого имущества, закрепленного за Учреждением Собственником этого имущества или приобретенного за счет выделенных </w:t>
      </w:r>
      <w:r>
        <w:rPr>
          <w:sz w:val="28"/>
          <w:szCs w:val="28"/>
        </w:rPr>
        <w:t>Учредителем средств, а также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1.</w:t>
      </w:r>
      <w:r>
        <w:rPr>
          <w:sz w:val="28"/>
          <w:szCs w:val="28"/>
        </w:rPr>
        <w:tab/>
        <w:t>Собственник имущества Учреждения не несет ответственности по обязательствам Учреждения.</w:t>
      </w:r>
    </w:p>
    <w:p>
      <w:pPr>
        <w:pStyle w:val="Normal"/>
        <w:tabs>
          <w:tab w:val="clear" w:pos="708"/>
          <w:tab w:val="left" w:pos="-59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2. ПРЕДМЕТ, ЦЕЛИ И ВИДЫ ДЕЯТЕЛЬ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ждение создано для выполнения работ, оказания услуг в целях обеспечения  дополнительного профессионального образования работников культуры и искусства по повышению их профессиональных знаний, совершенствования  их деловых качеств, подготовки их к выполнению новых трудовых функций; организационно-методического обеспечения деятельности детских школ искусст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2. Целями деятельности, для которых создано Учреждение являются:</w:t>
      </w:r>
      <w:r>
        <w:rPr>
          <w:color w:val="000000"/>
          <w:sz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 реализация образовательных программ дополнительного профессионального образования работников культуры и искус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    организация исследовательской, методической, информационно-аналитиче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осуществление издательск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       осуществление культурно-просветительской деятельности среди на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3. Для достижения целей деятельности, указанных в п.2.2.,  Учреждение  осуществляет основные виды деятельно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1. реализация образовательных программ_дополнительного профессионального образования (повышение квалификации; профессиональная переподготовка; стажировка) работников культуры, осуществляемая  на основании полученной лицензии;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3.2.  издание учебно-методических разработок и пособи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3. организация методического обеспечения деятельности детских школ искусств в сфере культуры (подготовка и проведение конференций, семинаров, круглых столов, форумов, совещаний);</w:t>
      </w:r>
      <w:bookmarkStart w:id="6" w:name="OLE_LINK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2.3.4. подготовка и проведение конкурсов, фестивалей, смотров, выставок и других программных мероприятий среди учащихся и преподавателей детских школ искусст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3.5. обеспечение проживания в общежитиях государственных образовательных учрежд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Учреждение выполняет государственное задание, которое в соответствии с предусмотренными в пункте 2.3. настоящего Устава основными видами деятельности Учреждения формируется и утверждается Учредител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   Учреждение  вправе сверх  установленного государственного задания, а также в случаях, определенных федеральными законами, в пределах установленного государственного задания выполнять работы, оказывать услуги, относящиеся к его основным видам деятельности, предусмотренными пунктом 2.3. настоящего Устава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6. Учреждение  вправе осуществлять следующие виды деятельности, в т.ч. приносящие доход, не относящиеся к основным видам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оказание информационных и методических услуг (в т.ч. через сеть Интернет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6.2. проведение учебных курсов, мастер-классов, семина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организация кружков, студий, клубов компьютерного обучения, секций по укреплению здоровья для разновозрастных групп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реализация интеллектуальной продукции (методические разработки, музыкальные сборники, видеопродукция и т.д.), созданной специалистами Учрежд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 оказание услуг по ксерокопированию учебно-методических материалов и документации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2.7. Право Учреждения осуществлять деятельность, на которую в соответствии с законодательством Российской Федерации требуется специальное разрешение-лицензия, возникает у Учреждения с момента ее получения и в узаконенный в ней срок, и прекращается по истечении срока ее действия, если иное не установлено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444444"/>
          <w:sz w:val="28"/>
          <w:szCs w:val="28"/>
        </w:rPr>
        <w:t>2.8. Учреждение самостоятельно планирует и осуществляет свою деятельность исходя из реального спроса и в пределах видов деятельности, предусмотренных настоящим Уста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Учреждением самостоятельно в порядке, установленном действующим законодательством Российской Федерации и Камчатского кра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латных мероприятий Учреждение может устанавливать льготы для детей дошкольного возраста, учащихся, инвалидов, военнослужащих, проходящих военную службу по призыву.</w:t>
      </w:r>
      <w:bookmarkEnd w:id="6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 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целей и задач Учреждение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самостоятельно, в соответствии с Типовым положением об образовательном  учреждении дополнительного профессионального образования, разрабатывать, принимать и реализовывать образовательные программы на базе среднего профессионального, высш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ализовывать дополнительные профессиональные образовательные программы при наличии соответствующей лиценз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утверждать учебно-тематические планы, годовые, календарные планы работ, расписание занятий, разрабатывать и издавать тезисы лекций,  конспекты и малотиражные учебные пособия по учебным дисциплинам, а также учебно-методическ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бодно выбирать и использовать формы, средства и методы обучения, учебники и учебные пособия, специальную литерату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выбирать и использовать систему оценок, формы, порядок и периодичность промежуточной и итоговой аттестаци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здавать ассоциации, союзы и иные объединения, в том числе с участием учреждений, предприятий и общественных организаций, проводить учебно-методические сборы, семинары, конференции с различными организациями по вопросам образования и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структуру, штатное расписание, осуществлять работу по подбору и комплектации Учреждения  всеми  кадрам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, Камчатского края и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строит свои отношения с государственными органами, юридическими лицами, индивидуальными предпринимателями и физическими лицами во всех сферах на основе договоров, соглашений, контрактов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реждение свободно в выборе форм и предмета договоров и обязательств, любых других условий взаимоотношений с предприятиями, учреждениями, организациями, которые не противоречат действующему законодательству, настоящему уставу.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выполнения цели своей деятельности в соответствии с действующим законодательством Учрежде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запрашивать в установленном порядке и получать от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ов местного самоуправления муниципальных образований в Камчатском крае, юридических лиц, индивидуальных предпринимателей и граждан информацию, необходимую для принятия решений по вопросам, отнесенным к компетенци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инимать участие в разработке нормативных правовых актов по вопросам, входящим в компетенцию Учрежд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проводить необходимые обследования по вопросам эффективности и качества оказываемых Учреждением государствен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5. участвовать в подготовке и проведении семинаров, совещаний и других мероприятий по вопросам </w:t>
      </w:r>
      <w:r>
        <w:rPr>
          <w:color w:val="000000"/>
          <w:sz w:val="28"/>
          <w:szCs w:val="28"/>
        </w:rPr>
        <w:t xml:space="preserve">дополнительного профессионального образования работников культуры и искусства </w:t>
      </w:r>
      <w:r>
        <w:rPr>
          <w:sz w:val="28"/>
          <w:szCs w:val="28"/>
        </w:rPr>
        <w:t>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 направлять своих представителей в состав общественных и консультативных органов по вопросам, связанным с деятельностью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 осуществлять в соответствии с действующим законодательством редакционно-издательскую деятель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8. давать юридическим и физическим лицам разъяснения по вопросам, отнесенным к компетенции Учрежд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нести ответственность в соответствии с законодательством Российской Федерации за нарушение 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читываться перед Учредителем и Собственником за состояние и использование государственного имущества, Учредителем и Министерством финансов Камчатского края за использование финансовых средств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5.3.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4.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действующим законодательст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6. согласовывать с Собственником и Учредителем списание имущества, не имеющего остаточной стоимости, и безвозмездную передачу имущества в другие бюджетные организации, имущество которых является собственностью Камчат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7. планировать деятельность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8. обеспечивать выполнение государственного задания по оказанию государственных услуг (выполнению раб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9.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Камчат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0. обеспечивать открытость и доступность следующих документо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учредительные  документы, в том числе внесенные в них из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свидетельство  о  государственной  регист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учредителя о создании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 учредителя о  назначении  руководителя  Учреж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оложения  о  филиалах,  представительствах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 план  финансово-хозяйственной  деятельности,  составляемый  и утверждаемый  в   порядке, определенном Учредителем, и в соответствии с 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   годовая    бухгалтерская    отчетность 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  сведения   о   проведенных   в   отношении     Учреждения контрольных мероприятиях и их результат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 государственное  задание  на  оказание    услуг (выполнение работ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отчет о  результатах  своей  деятельности  и  об   использовании закрепленного  за  ними  государственного  имущества, составляемый и  утверждаемый  в  порядке,  определенном   Учредителем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 политики   и нормативно-правовому  регулированию  в  сфере   бюджетной,     налоговой, страховой, валютной, банковск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 Учреждение     обеспечивает открытость и доступность документов, указанных  </w:t>
      </w:r>
      <w:r>
        <w:rPr>
          <w:color w:val="000000"/>
          <w:sz w:val="28"/>
          <w:szCs w:val="28"/>
        </w:rPr>
        <w:t>в  пункте 3.5.10.</w:t>
      </w:r>
      <w:r>
        <w:rPr>
          <w:sz w:val="28"/>
          <w:szCs w:val="28"/>
        </w:rPr>
        <w:t xml:space="preserve">   настоящего устава, с учетом  требований  законодательства  Российской    Федерации о защите государственной тай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оответствии с требованиями архивных органов Учреждение обязано осуществлять хранение следующих документов по месту нахожд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свидетельство о государственной регистрации юридического лица, выписку из Единого государственного реестра юридических лиц, Устав Учреждения с последующими изменениями и дополнениями и зарегистрированными в установленном порядке и иные учредительные докумен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документы, регламентирующие деятельность Учреждения, исходящие от Учредителя и иных государственных органов, осуществляющих управленческие функции (постановления, распоряжения, приказы, методические рекомендации и т.п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 документы проверок соответствующих органов государственного контроля (акты, предписания и т.п.);</w:t>
      </w:r>
    </w:p>
    <w:p>
      <w:pPr>
        <w:pStyle w:val="ConsPlusNormal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иные виды документов, подлежащих обязательному хранению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 исключительной компетенции Учредителя Учреждения относятся следующие вопросы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выполнение функций и полномочий учредителя бюджетного учреждения при его создании, реорганизации, изменении типа и ликвид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утверждение устава, изменений и дополнений в устав Учреждения по согласованию с Собственнико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назначение (утверждение) руководителя Учреждения и прекращение его полномочий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заключение и прекращение трудового договора с руководителем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формирование и утверждение государственного задания на оказание государственных услуг (выполнение работ) юридическим и физическим лицам (далее – государственное задание) в соответствии с предусмотренными уставом Учреждения основными видами деятельност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определение перечня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 (далее – особо ценное движимое имущество)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выражение письменного мнения по вопросам совершения Учреждением крупных сделок, соответствующих критериям, установленным пунктом 13 статьи 9.2.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статьёй 27  Федерального закона от 12.01.1996 № 7-ФЗ «О некоммерческих организациях»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государственного задания, а также в случаях, определённых федеральными законами, в пределах установленного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0. определение порядка составления и утверждения отчёта о результатах деятельности Учреждения и об использовании закреплённого за ним государственного имущества Камчатского края в соответствии с общими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выражение письменного мнения по вопросам согласования распоряжения особо ценным движимым имуществом, закреплённым за Учреждением Учредителем либо приобретённым Учреждением за счёт средств, выделенных ему Учредителем на приобретение так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2. выражение письменного мнения по вопросам согласования распоряжения имуществом Учреждения, в том числе передачу его в аренду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согласование внесения Учреждением в случаях и порядке, которые предусмотрены федеральными законами, денежных средств (если иное не установлено условиями их предоставления), в уставный (складочный) капитал хозяйственных обществ или передачу им денежных средств иным образом в качестве их учредителя или участник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согласование в случаях, предусмотренных федеральными законами, передачу некоммерческим организациям в качестве их учредителя или участника денежных средств (если иное не установлено условиями их предоставления) и иного имущества, за исключением особо ценного движимого имущества, закреплённого за Учреждением собственником или приобретённого Учреждением за счёт средств, выделенных ему собственником на приобретение такого имущества, а также недвижимого имущест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осуществление финансового обеспечения выполнения государственного зада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определение порядка составления и утверждения плана финансово-хозяйственной деятельности Учреждения в соответствии с требованиями, установленными Министерством финансов Камчатского кра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определение предельно допустимого значения просроченной кредиторской задолженности Учреждения, превышение которого влечёт расторжение трудового договора с руководителем Учреждения по инициативе работодателя в соответствии с Трудовым кодексом Российской Федераци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8. осуществление контроля за деятельностью Учреждения в соответствии с федеральным законодательством и законодательством Камчатского края, в том числе путём проведения провер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8.19. осуществление иных функций и полномочий учредителя, установленных федеральным законодательством и законодательством Камчат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9. Решения о согласовании вопросов, указанных в подпунктах 3.8.12. и 3.8.13. пункта 3.8. раздела 3 настоящего устава (далее – решение), принимаются Собственником на основании обращения Учреждения с приложением письменного мнен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ственник рассматривает обращение Учреждения с приложением письменного мнения Учредителя не позднее 10 дней со дня его получения и принимает решение о согласовании в виде распоряжения либо направляет мотивированный отказ в согласовании в идее письм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по вопросу, указанному в подпункте 3.8.14. пункта 3.8. раздела 3 настоящего устава, принимается Учредителем по согласованию с Собственником. </w:t>
      </w:r>
    </w:p>
    <w:p>
      <w:pPr>
        <w:pStyle w:val="ConsPlusNonformat"/>
        <w:widowControl/>
        <w:ind w:right="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уководителем Учреждения является директор, который назначается и освобождается от должности Учредителем в соответствии с действующим законодательство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оводителем Учреждения может быть заключён трудовой договор на срок не более 5 лет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с руководителем Учреждения может быть расторгнут или перезаключен до истечения срока по условиям, предусмотренным трудовым договором или действующим законодательством Российской Федерации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уководитель Учреждения в силу своей компетенции: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осуществляет оперативное руководство деятельностью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2. без доверенности действует от имени Учреждения, в том числе представляет его интересы во всех учреждениях, предприятиях и организациях, в судах, как на территории России, так и за ее пределам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 в пределах, установленных трудовым договором и настоящим уставом Учреждения, заключает сделки, договоры (контракты), соответствующие целям деятельности Учреждения, выдает доверенности, открывает лицевые и расчетные счета в порядке, предусмотренном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 утверждает в пределах своих полномочий штатное расписание и структуру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 принимает, увольняет работников Учреждения в соответствии с нормами трудового законодательства, утверждает их должностные обязан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 утверждает годовую бухгалтерскую отчётность Учреждения и регламентирующие деятельность Учреждения внутренние документы,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7. обеспечивает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8. предоставляет в установленные сроки все виды отчетности, предусмотренные Учредителем, органами статистики, финансовыми и налоговыми органами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9. вправе сформировать совещательные органы Учреждения, функции и состав которых определяются соответствующими положениями, утвержденными руководителем Учреждения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0.  выполняет иные функции, вытекающие из настоящего устава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уководитель Учреждения обязан: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обеспечивать выполнение государственного задания Учреждения в полном объём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обеспечивать исполнение договорных обязательств, подлежащих исполнению за счёт бюджетных сред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обеспечивать сохранность и эффективное использование имущества, закрепленного на праве оперативного управления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обеспечивать целевое и рациональное использование бюджетных средств и соблюдение финансовой дисциплины в соответствии с действующим законодательством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беспечивать составление, утверждение и предоставление на согласование Учредителю отчёта о результатах деятельности Учреждения и об использовании имущества, закреплённого на праве оперативного управления, в соответствии с требованиями, установленными Учредителем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6. обеспечивать своевременную выплату заработной платы работникам Учреждения, принимать меры по повышению размера заработной платы, а также обеспечивать безопасные условия труда работникам и нести ответственность в установленном порядке за ущерб, причинённый их здоровью и трудоспособности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ивать предварительное согласование с Учредителем распоряжения недвижимым имуществом Учреждения, закреплённым за ним на праве оперативного управления, в том числе передачу его в аренду и списание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8. обеспечивать предварительное согласование с Учредителем создания и ликвидации филиалов, представительств;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9. обеспечивать наличие мобилизационных мощностей и выполнение требований по гражданской обороне;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0.  выполнять иные обязанности, предусмотренные действующим законодательством и Уставом Учреждения, а также решениями и поручениями Учредителя.</w:t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 Руководитель Учреждения несет персональную ответственность в соответствии с действующим законодательством з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ненадлежащее осуществление Учреждением основных видов деятель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нецелевое использование средств краевого бюджета, в том числе предоставленных в виде целевых субсидий и бюджетных инвестиций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превышение установленных Учредителем размеров предельно допустимых значений просроченной кредиторской задолженности Учрежде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 xml:space="preserve">убытки, причиненные Учреждению в результате совершения </w:t>
      </w:r>
      <w:r>
        <w:rPr>
          <w:spacing w:val="-1"/>
          <w:sz w:val="28"/>
          <w:szCs w:val="28"/>
        </w:rPr>
        <w:t>крупной сделки без предварительного согласия Учредител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20"/>
        <w:jc w:val="both"/>
        <w:rPr/>
      </w:pP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за кредиты (займы), полученные Учреждением.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заимоотношения работников и руководите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озникающие на основе трудового договора, регулируются законодательством о тр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Управление Учреждением осуществляется в соответствии с действующим законодательством Российской Федерации, Камчатского края и настоящим Уставом на основе принципов единоначалия  и само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6. Органами самоуправления Учреждения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6.1. Методический Сов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олномочиям Методического Совета относи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суждение и утверждение плана работы Учреждения, планов учебной работы и творческих мероприятий, плана развития и укрепления учебной и материально-технической базы Учреждения, планов работы ДШ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е мер и мероприятий по учебно-методическому обеспечению образовательных программ дополнительного профессионального образования, реализуемых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состояние методической и учебно-воспитательной работы  Учреждения и ДШИ, совершенствования педагогических технологий и  форм обучения в Учре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бсуждение мер и мероприятий по выполнению нормативных документов органов законодательной и исполнительской власти разных уровней по организации дополнительно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2. Общее собрание коллекти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го собрания входят все  работник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собрание работников  Учреждения собирается по мере необходимости, но не реже одного раза в ква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работников  Учреж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коллективные требования к работода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дельные локальные акты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53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МУЩЕСТВО И ФИНАНСОВОЕ ОБЕСПЕЧЕНИЕ ДЕЯТЕЛЬНОСТИ УЧРЕЖДЕНИЯ</w:t>
      </w:r>
    </w:p>
    <w:p>
      <w:pPr>
        <w:pStyle w:val="ConsPlusNormal"/>
        <w:widowControl/>
        <w:ind w:right="5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19" w:firstLine="540"/>
        <w:jc w:val="both"/>
        <w:rPr/>
      </w:pPr>
      <w:r>
        <w:rPr>
          <w:spacing w:val="-1"/>
          <w:sz w:val="28"/>
          <w:szCs w:val="28"/>
        </w:rPr>
        <w:t xml:space="preserve">4.1. Источниками формирования имущества, в том числе денежных средств, </w:t>
      </w:r>
      <w:r>
        <w:rPr>
          <w:sz w:val="28"/>
          <w:szCs w:val="28"/>
        </w:rPr>
        <w:t>Учреждения являются: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имущество, закреплённое за Учреждением в установленном порядке на праве оперативного управления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 имущество, приобретённое за счёт доходов от оказания платных услуг и иной приносящей доход деятельности;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средства краевого бюджета, в том числе субсидии из краевого бюджета на финансовое обеспечение выполнения государственного задания на оказание услуг (выполнение работ), а также субсидии на иные цели, с момента принятия решения о предоставлении Учреждению соответствующей субсидии из краевого бюджета;  </w:t>
      </w:r>
    </w:p>
    <w:p>
      <w:pPr>
        <w:pStyle w:val="Normal"/>
        <w:shd w:fill="FFFFFF" w:val="clear"/>
        <w:spacing w:lineRule="exact" w:line="312" w:before="19" w:after="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средства от оказания платных услуг и иной приносящей доход деятельности;</w:t>
      </w:r>
    </w:p>
    <w:p>
      <w:pPr>
        <w:pStyle w:val="Normal"/>
        <w:shd w:fill="FFFFFF" w:val="clear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средства, выделяемые целевым назначением в соответствии с целевыми программами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безвозмездные поступления от физических и юридических  лиц, в том числе добровольные пожертвования;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Учреждение имеет лицевые счета в территориальных органах </w:t>
      </w:r>
      <w:r>
        <w:rPr>
          <w:sz w:val="28"/>
          <w:szCs w:val="28"/>
        </w:rPr>
        <w:t xml:space="preserve">Федерального казначейства по учету средств краевого бюджета </w:t>
      </w:r>
      <w:r>
        <w:rPr>
          <w:spacing w:val="-1"/>
          <w:sz w:val="28"/>
          <w:szCs w:val="28"/>
        </w:rPr>
        <w:t>и средств, полученных от приносящей доход деятельности.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ладеет, пользуется и распоряжается закрепленным за ним на праве оперативного управления имуществом в соответствии </w:t>
      </w:r>
      <w:r>
        <w:rPr>
          <w:spacing w:val="-2"/>
          <w:sz w:val="28"/>
          <w:szCs w:val="28"/>
        </w:rPr>
        <w:t xml:space="preserve">с целями своей деятельности и назначением этого имущества в пределах, </w:t>
      </w:r>
      <w:r>
        <w:rPr>
          <w:sz w:val="28"/>
          <w:szCs w:val="28"/>
        </w:rPr>
        <w:t xml:space="preserve">установленных законом и настоящим Уставом. </w:t>
      </w:r>
    </w:p>
    <w:p>
      <w:pPr>
        <w:pStyle w:val="Normal"/>
        <w:shd w:fill="FFFFFF" w:val="clear"/>
        <w:spacing w:lineRule="exact" w:line="317"/>
        <w:ind w:left="91" w:right="10" w:firstLine="540"/>
        <w:jc w:val="both"/>
        <w:rPr/>
      </w:pPr>
      <w:r>
        <w:rPr>
          <w:sz w:val="28"/>
          <w:szCs w:val="28"/>
        </w:rPr>
        <w:t>При осуществлении права оперативного управления имуществом Учреждение обязано:</w:t>
      </w:r>
    </w:p>
    <w:p>
      <w:pPr>
        <w:pStyle w:val="Normal"/>
        <w:shd w:fill="FFFFFF" w:val="clear"/>
        <w:spacing w:lineRule="exact" w:line="317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 использовать имущество;</w:t>
      </w:r>
    </w:p>
    <w:p>
      <w:pPr>
        <w:pStyle w:val="Normal"/>
        <w:shd w:fill="FFFFFF" w:val="clear"/>
        <w:spacing w:lineRule="exact" w:line="317"/>
        <w:ind w:left="82" w:right="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spacing w:lineRule="exact" w:line="317" w:before="5" w:after="0"/>
        <w:ind w:left="67" w:right="10" w:firstLine="540"/>
        <w:jc w:val="both"/>
        <w:rPr/>
      </w:pPr>
      <w:r>
        <w:rPr>
          <w:sz w:val="28"/>
          <w:szCs w:val="28"/>
        </w:rPr>
        <w:t xml:space="preserve">не допускать ухудшения технического состояния имущества, помимо </w:t>
      </w:r>
      <w:r>
        <w:rPr>
          <w:spacing w:val="-1"/>
          <w:sz w:val="28"/>
          <w:szCs w:val="28"/>
        </w:rPr>
        <w:t>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spacing w:lineRule="exact" w:line="317"/>
        <w:ind w:left="62" w:right="14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апитальный и текущий ремонт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Без согласия Собственника Учреждение не вправе распоряжаться </w:t>
      </w:r>
      <w:r>
        <w:rPr>
          <w:sz w:val="28"/>
          <w:szCs w:val="28"/>
        </w:rPr>
        <w:t>недвижимым имуществом, особо ценным движимым имуществом, закрепленным за ним Собственником или приобретенным Учреждением за счет средств, выделенных ему Учредителем на приобретение такого имущест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у Учреждения на праве оперативного управления, Учреждение вправе распоряжаться самостоятельно, если иное не установлено 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4. Средства, полученные от приносящей доход деятельности, и приобретенное за счет этих средств имущество поступают </w:t>
      </w:r>
      <w:r>
        <w:rPr>
          <w:spacing w:val="-1"/>
          <w:sz w:val="28"/>
          <w:szCs w:val="28"/>
        </w:rPr>
        <w:t>в самостоятельное распоряжение Учреждения и учитываются отдельн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5. Крупная сделка может быть совершена Учреждением только с предварительного согласия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Крупной сделкой признается сделка или несколько взаимосвязанных </w:t>
      </w:r>
      <w:r>
        <w:rPr>
          <w:sz w:val="28"/>
          <w:szCs w:val="28"/>
        </w:rPr>
        <w:t xml:space="preserve">сделок, связанных с распоряжением денежными средствами, отчуждением </w:t>
      </w:r>
      <w:r>
        <w:rPr>
          <w:spacing w:val="-1"/>
          <w:sz w:val="28"/>
          <w:szCs w:val="28"/>
        </w:rPr>
        <w:t xml:space="preserve">иного имущества, которым Учреждение вправе распоряжаться </w:t>
      </w:r>
      <w:r>
        <w:rPr>
          <w:sz w:val="28"/>
          <w:szCs w:val="28"/>
        </w:rPr>
        <w:t xml:space="preserve">самостоятельно, а также с передачей такого имущества в пользование или в залог при условии, что цена такой сделки либо стоимость отчуждаемого </w:t>
      </w:r>
      <w:r>
        <w:rPr>
          <w:spacing w:val="-3"/>
          <w:sz w:val="28"/>
          <w:szCs w:val="28"/>
        </w:rPr>
        <w:t xml:space="preserve">или передаваемого имущества превышает 5 процентов балансовой стоимости </w:t>
      </w:r>
      <w:r>
        <w:rPr>
          <w:spacing w:val="-2"/>
          <w:sz w:val="28"/>
          <w:szCs w:val="28"/>
        </w:rPr>
        <w:t xml:space="preserve">активов Учреждения, определяемой по данным его бухгалтерской отчетности </w:t>
      </w:r>
      <w:r>
        <w:rPr>
          <w:sz w:val="28"/>
          <w:szCs w:val="28"/>
        </w:rPr>
        <w:t>на последнюю отчетную д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5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Учреждение вправе с согласия Учредителя в случаях и в порядке, </w:t>
      </w:r>
      <w:r>
        <w:rPr>
          <w:sz w:val="28"/>
          <w:szCs w:val="28"/>
        </w:rPr>
        <w:t>предусмотренных федеральными закона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1. вносить в уставный (складочный) капитал хозяйственных обществ или передавать им иным образом в качестве их учредителя или </w:t>
      </w:r>
      <w:r>
        <w:rPr>
          <w:spacing w:val="-1"/>
          <w:sz w:val="28"/>
          <w:szCs w:val="28"/>
        </w:rPr>
        <w:t xml:space="preserve">участника денежные средства (если иное не установлено условиями их </w:t>
      </w:r>
      <w:r>
        <w:rPr>
          <w:sz w:val="28"/>
          <w:szCs w:val="28"/>
        </w:rPr>
        <w:t xml:space="preserve">предоставления) и иное имущество, за исключением особо ценного </w:t>
      </w:r>
      <w:r>
        <w:rPr>
          <w:spacing w:val="-2"/>
          <w:sz w:val="28"/>
          <w:szCs w:val="28"/>
        </w:rPr>
        <w:t xml:space="preserve">движимого имущества, закрепленного за Учреждением Собственником или приобретенного Учреждением за счет средств, выделенных ему Учредителем </w:t>
      </w:r>
      <w:r>
        <w:rPr>
          <w:spacing w:val="-1"/>
          <w:sz w:val="28"/>
          <w:szCs w:val="28"/>
        </w:rPr>
        <w:t>на приобретение такого имущества, а также недвижимого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6.2. передавать некоммерческим организациям в качестве </w:t>
      </w:r>
      <w:r>
        <w:rPr>
          <w:spacing w:val="-2"/>
          <w:sz w:val="28"/>
          <w:szCs w:val="28"/>
        </w:rPr>
        <w:t xml:space="preserve">их учредителя или участника денежные средства (если иное не установлено </w:t>
      </w:r>
      <w:r>
        <w:rPr>
          <w:sz w:val="28"/>
          <w:szCs w:val="28"/>
        </w:rPr>
        <w:t xml:space="preserve">условиями их предоставления) и иное имущество, за исключением особо ценного движимого имущества, закрепленного за Учреждением Собственником или приобретенного Учреждением за счет средств, </w:t>
      </w:r>
      <w:r>
        <w:rPr>
          <w:spacing w:val="-1"/>
          <w:sz w:val="28"/>
          <w:szCs w:val="28"/>
        </w:rPr>
        <w:t xml:space="preserve">выделенных ему Учредителем на приобретение такого имущества, а также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7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изъятия имущества у Учреждения по решению Учред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 xml:space="preserve">4.8. Собственник имущества вправе изъять излишнее, неиспользуемое </w:t>
      </w:r>
      <w:r>
        <w:rPr>
          <w:sz w:val="28"/>
          <w:szCs w:val="28"/>
        </w:rPr>
        <w:t>или используемое не по назначению имущество, закрепленное им за Учреждением либо приобретенное Учреждением за счет средств, выделенных ему Учредителем на приобретение этого имущества. Собственник вправе распорядиться изъятым у Учреждения имуществом по своему усмотр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9.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Учреждению запрещено совершение сделок, возможными </w:t>
      </w:r>
      <w:r>
        <w:rPr>
          <w:spacing w:val="-1"/>
          <w:sz w:val="28"/>
          <w:szCs w:val="28"/>
        </w:rPr>
        <w:t xml:space="preserve">последствиями которых является отчуждение или обременение имущества, </w:t>
      </w:r>
      <w:r>
        <w:rPr>
          <w:sz w:val="28"/>
          <w:szCs w:val="28"/>
        </w:rPr>
        <w:t xml:space="preserve">закрепленного за Учреждением, или имущества, приобретенного за счет </w:t>
      </w:r>
      <w:r>
        <w:rPr>
          <w:spacing w:val="-2"/>
          <w:sz w:val="28"/>
          <w:szCs w:val="28"/>
        </w:rPr>
        <w:t xml:space="preserve">средств, выделенных Учреждению из краевого бюджета или бюджета </w:t>
      </w:r>
      <w:r>
        <w:rPr>
          <w:sz w:val="28"/>
          <w:szCs w:val="28"/>
        </w:rPr>
        <w:t xml:space="preserve">государственного внебюджетного фонда Российской Федерации, если иное </w:t>
      </w:r>
      <w:r>
        <w:rPr>
          <w:spacing w:val="-2"/>
          <w:sz w:val="28"/>
          <w:szCs w:val="28"/>
        </w:rPr>
        <w:t>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Земельный участок, необходимый для выполнения Учреждением уставных задач, предоставляется ему на праве постоянного (бессрочного) поль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48" w:hanging="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ОБРАЗОВАТЕЛЬ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  Обучение в  Учреждении ведется на русском язы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В  Учреждении могут реализовываться различные по срокам и направленности дополнительные профессиональные образовательные программы. Дополнительные профессиональные образовательные программы разрабатываются и реализуются Учреждением самостоятельно с учетом потребностей заказч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Учреждение самостоятельно разрабатывает и утверждает учебные и учебно-тематические планы, в том числе учебные планы индивидуального обучения слушателе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   Учебный процесс в Учреждении осуществляется в течение всего календар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обучения определяется по видам программ дополнительного профессионального образ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валификации: краткосрочное (не менее 72 часов); тематические и проблемные семинары, творческие школы (свыше 100 часов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рофессиональная подготовка в объеме (свыше 500 часов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 может быть как самостоятельным видом дополнительного профессионального образования, так  и одним из разделов учебного плана при повышении квалификации и переподготовк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ценка уровня знаний слушателей проводится по результатам текущего контроля знаний и итоговой аттестации. Проведение итоговой аттестации слушателей осуществляется специально создаваемыми комиссиями, состав которых утверждается директор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воение образовательных программ профессиональной переподготовки и повышения квалификации завершается обязательной итоговой аттестаци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оведения итоговой аттестации по программам профессиональной переподготовки создается государственная аттестационная комиссия, председатель которой утверждается учредителе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 В Учреждении  устанавливаются  следующие формы текущего контроля и итоговой аттестац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стирование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собеседовани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замен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ная рабо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щита проекта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ускная итоговая работа и д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освоением программы осуществляется преподавателем, ведущим данный курс ( модуль, тему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итоговой аттестации слушателю выдается документ о повышении квалифик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освоения программы курса повышения квалификации издается приказ директора  Учреждения об окончании обучения и выдаче слушателям, успешно завершившим курс обучения, соответствующего документ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ртификат для слушателей, прошедших краткосрочное обучение или участвующих в работе проблемных и тематических семинаров по программе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 72 час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 краткосрочном повышении квалификации для слушателей, прошедших обучение или участвующих в работе тематических и проблемных семинаров по программе в объеме от 72 до 100 час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вышении квалификации- для слушателей, прошедших обучение по программе свыше 100 час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плом о профессиональной подготовке - для слушателей, прошедших обучение по программе свыше 500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    К педагогической деятельности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 допускаются лица, имеющие высшее профессиональное образ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ряду со штатными преподавателями учебный процесс в  Учреждении могут осуществлять ведущие ученые, специалисты и руководители различных организаций и учреждений, мастера искусств и  представители органов власти на условиях совместительства или почасовой оплаты труда в порядке, установленно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     В Учреждении  устанавливаются следующие виды учебных занятий и учебных работ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кции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и семинарские занятия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е лаборатории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–класс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ездные занят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фераты, курсовые, методические и другие учебные рабо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Для всех видов аудиторных занятий устанавливается академический час продолжительностью 40 – 45 минут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     Учреждение выполняет научно – методическую работу в целях улучшения качества обучения, осуществляет в установленном порядке издательскую деятельность, выпускает учебные планы и программы, учебно-методическую документацию, учебные пособия, проводит научные и методические конференции, семинары, совещ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К участникам образовательного процесса в Учреждении относятся слушатели.  Слушателями Учреждения являются лица, зачисленные на обучение приказом директора. Слушателю на время обучения выдается справка, свидетельствующая о сроках его пребывания на учебе в Учреждении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ава и обязанности  слушателей в Учреждении определяются в соответствии с Конституцией Российской Федерации, Законом Российской Федерации «Об образовании»,  иными нормативными  актами Российской Федерации, настоящим Уставом, Правилами внутреннего распорядка Учреждения и другими предусмотренными настоящим уставом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лушатели имею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формировании содержания образовательных программ и выбирать формы обуч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ться имеющейся в Учреждении нормативной, инструктивной, учебной и методической документацией и литературой, а также библиотекой, информационным фондом, другими услугами на условиях, определенных учебным договоро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приказы и распоряжения администрации  Учреждения в порядке, установленном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и имеют также другие права, определенные законодательством Российской Федерации.</w:t>
        <w:tab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      Слушатели обязан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тав и правила внутреннего распорядка Учрежде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Учре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рава и обязанности слушателей Учреждения могут закрепляться в заключенном между ними и Учреждением  договоре, который не может противоречить законодательству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 ПРАВА И ОБЯЗАННОСТИ РАБОТНИК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К работникам Учреждения </w:t>
      </w:r>
      <w:r>
        <w:rPr>
          <w:color w:val="333333"/>
          <w:sz w:val="28"/>
          <w:szCs w:val="28"/>
        </w:rPr>
        <w:t>относятся руководящие и педагогические работники</w:t>
      </w:r>
      <w:r>
        <w:rPr>
          <w:sz w:val="28"/>
          <w:szCs w:val="28"/>
        </w:rPr>
        <w:t xml:space="preserve">, административно-хозяйственные, учебно-вспомогательные, инженерно-технические сотрудники, а также другой персонал. Комплектование Учреждения кадрами осуществляется директором Учреждения в порядке, установленном Трудов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Трудовые отношения работника регулируются трудовым договором. Условия трудового договора не могут противоречить трудово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аботная плата и должностной оклад работнику выплачиваются за выполнение им функциональных обязанностей и работ, предусмотренных трудовым договором. Выполнение работником другой работы и обязанностей подлежит дополнительной оплате в пределах фонда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 К педагогической деятельности допускаются лица, имеющие высшее или среднее профессиональное образование, которое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 К педагогической деятельности не допускаются лица, которым она запрещена по медицинским показаниям или приговорам судов. Перечни соответствующих медицинских показаний устанавливаются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5. Учебная нагрузка на учебный год для лиц преподавательского состава согласуется сторонами в письменной форме и утверждается приказом ди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Педагогические работники 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о-техническое и учебно-методическое обеспечение своей профессиона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вободу выбора и использования учебников, учебных пособий и материалов, методик обучения и воспитания, наиболее полно отвечающих индивидуальным особенностям обучающегося и обеспечивающих высокое качество учебного процесса, самостоятельное определение формы проведения учебных занятий,  методов оценки знаний обучающихс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участие в управлении Учреждением в порядке, определяемом настоящим  Уставом, в обсуждении и решении важнейших вопросов его деятельности, в том числе через общественные организации и органы самоуправления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своей профессиональной чести и достои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ользование в установленном порядке информационными фондами Учреждения, услугами учебных, социально-бытовых подразделений учебного заведения;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>на участие во всех видах творческих, научно-исследовательских и методических работ для публичного исполнения, воспроизведения посредством аудиовизуальных средств, публик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гарантированную заработную плату по утвержденной  тарификации и в соответствии с </w:t>
      </w:r>
      <w:r>
        <w:rPr>
          <w:spacing w:val="2"/>
          <w:sz w:val="28"/>
          <w:szCs w:val="28"/>
        </w:rPr>
        <w:t>Положением об оплате труда  Учреждения и Коллективным</w:t>
      </w:r>
      <w:r>
        <w:rPr>
          <w:color w:val="333333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оговоро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жалование приказов и распоряжений администраци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мен опытом с преподавателями других учебных заведений, в том числе зарубеж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тдых, обеспечиваемый установлением предельной продолжительности рабочего времени, предоставлением еженедельных выходных дней, праздничных дней, а также ежегодных удлиненных оплачиваемых отпусков в соответствии с Трудовым кодексом и иными нормативн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подаватели имеют право на длительный отпуск сроком до одного года не реже, чем через каждые 10 лет непрерывной педагогической работы, который предоставляется по личному заявлению преподавателей в порядке, определяемом Учредите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циальные гарантии и льготы в соответствии со статьей 55 закона Российской Федерации «Об образова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 имеют также другие права и социальные льготы, определенные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7. Педагогические работники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ть и соблюдать законодательство Российской Федерации, регламентирующее трудовую деятельность педагогических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сокую эффективность педагогического, научно-методического и творческого процес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ажать человеческое достоинство слушателей, их право на свободу совести, информации, свободное выражение собственных взглядов и уб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действовать повышению авторитета Учреждения, сохранению его трад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, Правила внутреннего трудового распорядка и условия Коллективн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рого следовать нормам профессиональной э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выполнять возложенные на них функциональные обязанности и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еобходимый профессиональный уровень своей деятельности, гарантирующий соблюдение прав обучающихся, способствующий успешной реализации образователь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и аккуратно вести документац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должностных инструкций, правила охраны труда и техники безопасности, санитарного состояния рабочего места и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речь оборудование, инструменты, аппаратуру, книжный фонд, инвентарь, мебель и другое имущество Учреждения, оказывать содействие администрации в их сохран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педагогической этики и нравственного отношения к коллег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держиваться от действий и высказываний, ведущих к осложнению морально-психологического климата в коллекти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8.  Права и обязанности административного, вспомогательного и иного персонала определяются Правилами внутреннего распорядка, трудовым договором, должностными инструкциями и иным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0. За успехи в учебной, методической и другой деятельности для работников Учреждения могут устанавливаться различные формы морального и материального поощрения, в том числе, процентные надбавки и доплаты, предусмотренные законодательством Российской Федерации, Камчатского края и локальными актами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1. За особые успехи в творческой, учебной, научно-методической, и другой деятельности работники могут быть выдвинуты на присвоение почетных званий, государственных и отраслевых наград Российской Федерации. Для работников предусматриваются также и другие формы морального и материального поощр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2. В Учреждении могут создаваться профсоюзные и другие общественные организации, деятельность которых регулируется их Уставами 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5. Создание и организация в Учреждении организационных структур политических партий, общественно-политических и религиозных движений и организаций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РЕОРГАНИЗАЦИЯ, ИЗМЕНЕНИЕ ТИПА, ЛИКВИДАЦИЯ УЧРЕЖ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1. Учреждение может быть реорганизовано в порядке, предусмотренном федеральными законами, законами Камчатского края, правовыми актами Правительства Камчатского края или по решению с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2. Изменение типа Учреждения осуществляется в порядке, установленном федеральными законами и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3. Принятие решения о ликвидации и проведении ликвидации Учреждения осуществляется Учредителем по согласованию с Правительством Камчатского края в порядке, установленном законодательством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4. Учредитель создает ликвидационную комиссию, в состав которой должен быть включен представитель Собственника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5. При ликвидации Учреждения имущество, закрепленное за Учреждением на праве оперативного управления, поступает в распоряжение Собственни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6.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7. При ликвидации и реорганизации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8. При прекращении деятельности Учреждения все документы (управленческие, финансово-хозяйственные, по личному составу и другие) передаются в установленном порядке правопреемнику (правопреемникам). При отсутствии правопреемника документы постоянного хранения, имеющие научно-историческое значение, документы по личному составу (приказы, личные дела и другие) передаются на государственное хранение в краевой государствен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9. При ликвидации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Изменения и дополнения к уставу утверждаются Учредителем по согласованию с Собственником. Изменения и дополнения к уставу подлежат регистрации в установленном порядке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>9.2. В связи с регистрацией настоящего устава утрачивает силу  редакция устава краевого государственного образовательного  учреждения  дополнительного профессионального образования работников культуры «Краевой учебно-методический центр», зарегистрированная в УФНС по г.Петропавловску-Камчатскому «16» мая 2008 года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07:00Z</dcterms:created>
  <dc:creator>Admin</dc:creator>
  <dc:description/>
  <cp:keywords/>
  <dc:language>en-US</dc:language>
  <cp:lastModifiedBy>GolyshevaIN</cp:lastModifiedBy>
  <cp:lastPrinted>2011-11-21T15:46:00Z</cp:lastPrinted>
  <dcterms:modified xsi:type="dcterms:W3CDTF">2011-11-21T03:52:00Z</dcterms:modified>
  <cp:revision>119</cp:revision>
  <dc:subject/>
  <dc:title/>
</cp:coreProperties>
</file>