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Ледина</w:t>
              <w:br/>
              <w:t>Полина Александ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Государственное бюджетное учреждение здравоохранения "Петропавловск-Камчатская городская детская поликлиника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2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09T04:53:00Z</dcterms:modified>
  <cp:revision>5</cp:revision>
  <dc:subject/>
  <dc:title/>
</cp:coreProperties>
</file>