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Стружкин</w:t>
              <w:br/>
              <w:t>Андрей Петро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Государственное бюджетное учреждение здравоохранения Камчатского края "Елизовская районная больниц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 Land Cruiser Prad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4,9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 HR-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5-05-12T06:02:00Z</dcterms:modified>
  <cp:revision>9</cp:revision>
  <dc:subject/>
  <dc:title/>
</cp:coreProperties>
</file>