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 24 июня 2009 года № 296-Р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Распоряжений 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13.07.2009 № 331-РП, от 18.09.2009 № 426-РП, от 04.02.2010 № 51-РП, от 02.06.2011 № 249-РП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19.08.2011 № 400-РП, от 11.04.2012 № 140-РП, от 28.04.2013 № 178-РП, от </w:t>
      </w:r>
      <w:r>
        <w:rPr>
          <w:rFonts w:cs="Times New Roman" w:ascii="Times New Roman" w:hAnsi="Times New Roman"/>
        </w:rPr>
        <w:t>17.02.2015 № 76-РП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3 статьи 33 Федерального закона от 20.12.2004 № 166-ФЗ «О рыболовстве и сохранении водных биологических ресурсов", пунктом 4 статьи 8 Закона Камчатского края от 14.04.2008 № 29 «О рыболовстве и сохранении водных биологических ресурсов в Камчатском кра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Камчатского рыбохозяйственного совета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КУЗЬМИЦ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24.06.2009 № 296-Р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РЫБОХОЗЯЙСТВЕННОГО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 ред. Распоряжений 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т 13.07.2009 № 331-РП, от 18.09.2009 № 426-РП, от 04.02.2010 № 51-РП, от 02.06.2011 № 249-РП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19.08.2011 № 400-РП, от 11.04.2012 № 140-РП, от 28.04.2013 № 178-РП, от 14.10.2014 № 448-РП, от 17.02.2015 № 76-Р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18"/>
          <w:szCs w:val="18"/>
        </w:rPr>
      </w:pPr>
      <w:r>
        <w:rPr>
          <w:rFonts w:cs="Calibri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80"/>
        <w:gridCol w:w="5760"/>
        <w:gridCol w:w="25"/>
      </w:tblGrid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ицын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Правительства Камчатского края - Министр рыбного хозяйства Камчатского края, председатель 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ат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Георги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Законодательного Собрания Камчатского края – председатель постоянного комитета по природопользованию, аграрной политике и экологической безопасност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ыд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Герм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рыболовству Министерства рыбного хозяйства Камчатского края, секретарь совета;  </w:t>
            </w:r>
          </w:p>
        </w:tc>
      </w:tr>
      <w:tr>
        <w:trPr>
          <w:trHeight w:val="716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стеле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Анатол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нистр экономического развития, предпринимательства и торговли Камчат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ак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Пет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Инспекции государственного экологического и водного контроля Камчатского края - главный государственный инспектор Камчатского края в области охраны окружающей среды;</w:t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ист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икто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шкарев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лександровна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налитической работы и мониторинга водных биологических ресурсов Северо-Восточного территориального управления Федерального агентства по рыболовств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итель Управления Федеральной службы по ветеринарному и фитосанитарному надзору по Камчатскому краю и Чукотскому автономному округу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рбак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димир Борисович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мощник руководителя Управления Федеральной антимонопольной службы по Камчатскому краю (по согласованию);</w:t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ин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ександр Михайлович   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о. руководителя Управления Федеральной службы по надзору в сфере природопользования по Камчатскому краю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риц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едеральной налоговой службы России по Камчатскому краю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збур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митрий Александ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 по организации государственного контроля в сфере охраны морских биологических ресурсов Пограничного управления Федеральной службы безопасности Российской Федерации по Камчатскому краю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Михайл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Федерального государственного бюджетного научного учреждения «Камчатский научно - исследовательский институт рыбного хозяйства и океанографии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идт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Юр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начальника Федерального государственного бюджетного учреждения «Северо-Восточное бассейновое управление по рыболовству и сохранению водных биологических ресурс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екоммерческой организации «Ассоциация рыбопромышленных предприятий Озерновского район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цк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Игор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региональной общественной организации «Ассоциация коренных малочисленных народов Севера Камчатского края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маш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Иванови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ООО «Восточный берег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ниц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орь Иванович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8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лен Президиума некоммерческой организации</w:t>
              <w:br/>
              <w:t xml:space="preserve">«Региональное отраслевое объединение работодателей «Союз рыбопромышленников и предпринимателей Камчатки» (по согласованию); </w:t>
              <w:br/>
              <w:t> </w:t>
            </w:r>
          </w:p>
        </w:tc>
      </w:tr>
      <w:tr>
        <w:trPr>
          <w:trHeight w:val="698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АО «Акрос» (по согласованию);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орь Семенович 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едатель Камчатской краевой организации Российского профсоюза работников рыбного хозяйств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Алексе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Усть-Камчатской ассоциации рыбопромышленников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льник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Юр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некоммерческой организации «Ассоциация прибрежных рыбопромышленных предприятий Корякского автономного округ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п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Александр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АО «Колхоз им. Бекерева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вин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Яковл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Тымлатский рыбокомбинат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Алико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ПАО «Океанрыбфлот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ьк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ь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резидиума некоммерческой организации</w:t>
              <w:br/>
              <w:t>«Региональное отраслевое объединение работодателей «Союз рыбопромышленников и предпринимателей Камчатки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у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й Борисович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РК им. Ленина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мошенко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асильевич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некоммерческой организации «Региональное отраслевое объединение работодателей «Союз рыбопромышленников и предпринимателей Камчатки» (по согласованию)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00:00Z</dcterms:created>
  <dc:creator>zaharovaei</dc:creator>
  <dc:description/>
  <cp:keywords/>
  <dc:language>en-US</dc:language>
  <cp:lastModifiedBy>Шпакова Оксана Анатольевна</cp:lastModifiedBy>
  <cp:lastPrinted>2011-06-30T10:50:00Z</cp:lastPrinted>
  <dcterms:modified xsi:type="dcterms:W3CDTF">2016-03-21T22:03:00Z</dcterms:modified>
  <cp:revision>9</cp:revision>
  <dc:subject/>
  <dc:title/>
</cp:coreProperties>
</file>